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elix Titling;Courier New" w:hAnsi="Felix Titling;Courier New" w:cs="Felix Titling;Courier New"/>
          <w:b/>
          <w:b/>
        </w:rPr>
      </w:pPr>
      <w:r>
        <w:rPr>
          <w:rFonts w:cs="Felix Titling;Courier New" w:ascii="Felix Titling;Courier New" w:hAnsi="Felix Titling;Courier New"/>
          <w:b/>
        </w:rPr>
        <w:t>Sagan om Draken</w:t>
      </w:r>
    </w:p>
    <w:p>
      <w:pPr>
        <w:pStyle w:val="Heading"/>
        <w:rPr>
          <w:rFonts w:ascii="Felix Titling;Courier New" w:hAnsi="Felix Titling;Courier New" w:cs="Felix Titling;Courier New"/>
          <w:b/>
          <w:b/>
          <w:sz w:val="20"/>
        </w:rPr>
      </w:pPr>
      <w:r>
        <w:rPr>
          <w:rFonts w:cs="Felix Titling;Courier New" w:ascii="Felix Titling;Courier New" w:hAnsi="Felix Titling;Courier New"/>
          <w:b/>
          <w:sz w:val="20"/>
        </w:rPr>
      </w:r>
    </w:p>
    <w:p>
      <w:pPr>
        <w:pStyle w:val="TextBody"/>
        <w:rPr>
          <w:sz w:val="22"/>
        </w:rPr>
      </w:pPr>
      <w:r>
        <w:rPr>
          <w:sz w:val="22"/>
        </w:rPr>
        <w:t>Jag satte hästen i full galopp. Djuret frustade vilt i protest. Min trogne springare hade burit mig i många dagar i sträck genom flera täta skogar med endast knapphändig vila och föda. Även jag var utsvulten och trött, men nu var det bråttom. Min långa ringbrynja slog mot det enorma tvåhands svärdet som hängde längs min högra sida. Det var det bredaste, vackraste och skarpaste svärdet i hela landet. Utsmyckat med de vackraste av stenar och härdat i det finaste av stål hade jag det bästa tänkbara vapnet mot en sådan best.</w:t>
      </w:r>
    </w:p>
    <w:p>
      <w:pPr>
        <w:pStyle w:val="Normal"/>
        <w:jc w:val="both"/>
        <w:rPr>
          <w:sz w:val="22"/>
        </w:rPr>
      </w:pPr>
      <w:r>
        <w:rPr>
          <w:sz w:val="22"/>
        </w:rPr>
        <w:t xml:space="preserve">    </w:t>
      </w:r>
      <w:r>
        <w:rPr>
          <w:sz w:val="22"/>
        </w:rPr>
        <w:t>Det var den stora draken som hade tillfångatagit prinsessan Elvira. Han hade vilat i över tretusen år när han plötsligt en natt hade raserat hela det kungliga slottet och fört den hjälplösa flickan till sitt höga torn långt bortom de stora skogarna.</w:t>
      </w:r>
    </w:p>
    <w:p>
      <w:pPr>
        <w:pStyle w:val="Normal"/>
        <w:jc w:val="both"/>
        <w:rPr>
          <w:sz w:val="22"/>
        </w:rPr>
      </w:pPr>
      <w:r>
        <w:rPr>
          <w:sz w:val="22"/>
        </w:rPr>
        <w:t xml:space="preserve">    </w:t>
      </w:r>
      <w:r>
        <w:rPr>
          <w:sz w:val="22"/>
        </w:rPr>
        <w:t>Skogen tätnade. Stigen försvann nästan, de gröna lövkronorna slukade himlen och solljuset ovanför mig. Det var inte långt kvar nu. Nu kunde jag se solstrålar kila in genom öppningen i skogen bara några hundra meter fram. Jag saktade ner hästen och lyssnade, det var dödstyst. Bara prasslet från löven på marken hördes, inga fåglar sjöng, ingen bäck porlade, skogsslutet närmade sig och iskalla svettdroppar rann nedför nacken. När träden äntligen glesnade slog en iskall vind mot mig, rakt i ansiktet. Här väntade en syn som helt saknar motstycke bland mina tidigare upplevelser. En smal stig slingrade sig uppför en gräsbevuxen kulle och längst upp, på kullens topp, såg jag tornet, med den klargröna draken ringlad omkring som andades tungt och ljudligt. Rök kilade försiktigt fram ur det enorma djurets nos, den eldsprutande kraften gjorde sig till känna. Jag steg försiktigt av hästen för att inte störa besten som troget vaktade sin fånge. Nu mindes jag hur de lärda männen hade sagt att jag skulle besegra draken, kraften satt i svanstippen. Utan svansen skulle den flyga iväg, skräckslagen och försvarslös. Jag smög så gott jag kunde uppför stigen och spanade hela tiden upp i tornet efter Elvira. Hon syntes ännu inte till. Jag var inte långt ifrån kullens topp när odjuret plötsligt fick syn på mig, våra ögon möttes och jag såg hur vreden dansade i hans ögon. Han gav till ett fasansfullt skrik av ren ilska för att någon hade beträtt hans mark. Besten släppte taget om tornet och riktade sina tunga steg mot mig. Han hade skräckinjagande klor och tänder som sades kunna skära genom sten som en sax klipper ett papper. Hans blänkande svarta ögon blixtrade i solskenet och jag kände rädslan komma krypande längs ryggraden. Nu fick inget stoppa mig. Jag drog svärdet ur slidan med samma skicklighet som min far och rusade mot min gröna, bevingade fiende med ursinne i hela kroppen. Draken blev stående i förvåning över mitt plötsliga utbrott. Nu hade jag chansen. Mitt i språnget höjde jag svärdet och skar till, rakt mot odjurets hals. Ett sår öppnade sig, det svarta drakblodet pulserade fram medan draken skrek av smärta och förtvivlan. Han höjde en ram och slog till med förödande kraft mot hela min kropp, jag slungades iväg och landade med enorm smärta strax bakom det fortfarande tjutande odjuret. Framför mig låg dess svans på marken med de sju ökända taggarna spretandes åt alla håll längst ut på svanstippen. Nu eller aldrig tänkte jag och reste mig mödosamt och högg med det tunga svärdet mot den kraftiga svansen. Draken vände hastigt på huvudet och insåg i samma stund vad som hade hänt. Han gav ifrån sig ett öronbedövande skri samtidigt som hans vingar började arbeta för att kunna lyfta den tunga kroppen.</w:t>
      </w:r>
    </w:p>
    <w:p>
      <w:pPr>
        <w:pStyle w:val="Normal"/>
        <w:jc w:val="both"/>
        <w:rPr>
          <w:sz w:val="22"/>
        </w:rPr>
      </w:pPr>
      <w:r>
        <w:rPr>
          <w:sz w:val="22"/>
        </w:rPr>
        <w:t xml:space="preserve">    </w:t>
      </w:r>
      <w:r>
        <w:rPr>
          <w:sz w:val="22"/>
        </w:rPr>
        <w:t>Så flög den fansansfulla besten långsamt bort, mot solen, över ängarna. Jag bara stod där. Trött och utpumpad, när mina tankar flög till toppen av tornet och Elvira. Jag slet av mig hjälmen och rusade uppför trapporna för att komma till dörren som ledde in till hennes cell. Där satt hon och tittade ut genom gallerfönstret. Vackrare än jag kunnat tänka mig, hon upptäckte att dörren hade gått upp och reste sig hastigt och såg på mig. Jag utbrast ”Elvira!”. Hon hade fortfarande nätet kvar, hängandes framför ansiktet. Jag skulle just lyfta bort det för att kyssa henne när…</w:t>
      </w:r>
    </w:p>
    <w:p>
      <w:pPr>
        <w:pStyle w:val="Normal"/>
        <w:jc w:val="both"/>
        <w:rPr>
          <w:sz w:val="22"/>
        </w:rPr>
      </w:pPr>
      <w:r>
        <w:rPr>
          <w:sz w:val="22"/>
        </w:rPr>
        <w:t xml:space="preserve">   </w:t>
      </w:r>
      <w:r>
        <w:rPr>
          <w:sz w:val="22"/>
        </w:rPr>
        <w:t>Väckarklockan tjöt obarmhärtigt. Jag vaknade, blöt av svett. Jag insåg att jag bara drömt. Jag stängde av åbäket till radio och tänkte, ”Tur att min prinsessa inte är långt bort och behöver räddas av någon drake” och vände mig om för att ge den tungt sovande flickan bredvid mig en lätt kyss på kinden innan jag reste mig försiktigt ur sängen.</w:t>
      </w:r>
    </w:p>
    <w:p>
      <w:pPr>
        <w:pStyle w:val="Heading1"/>
        <w:rPr>
          <w:sz w:val="22"/>
        </w:rPr>
      </w:pPr>
      <w:r>
        <w:rPr>
          <w:sz w:val="22"/>
        </w:rPr>
      </w:r>
    </w:p>
    <w:p>
      <w:pPr>
        <w:pStyle w:val="Heading1"/>
        <w:rPr>
          <w:sz w:val="22"/>
        </w:rPr>
      </w:pPr>
      <w:r>
        <w:rPr>
          <w:sz w:val="22"/>
        </w:rPr>
      </w:r>
    </w:p>
    <w:p>
      <w:pPr>
        <w:pStyle w:val="Heading1"/>
        <w:rPr>
          <w:sz w:val="22"/>
        </w:rPr>
      </w:pPr>
      <w:r>
        <w:rPr>
          <w:sz w:val="22"/>
        </w:rPr>
        <w:t>Av Magnus Eriksson</w:t>
      </w:r>
    </w:p>
    <w:p>
      <w:pPr>
        <w:pStyle w:val="Heading2"/>
        <w:rPr>
          <w:sz w:val="22"/>
        </w:rPr>
      </w:pPr>
      <w:r>
        <w:rPr>
          <w:sz w:val="22"/>
        </w:rPr>
        <w:t>Till min egna prinsessa</w:t>
      </w:r>
    </w:p>
    <w:p>
      <w:pPr>
        <w:pStyle w:val="Heading3"/>
        <w:rPr/>
      </w:pPr>
      <w:r>
        <w:rPr/>
        <w:t>2000 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jc w:val="right"/>
      <w:outlineLvl w:val="2"/>
    </w:pPr>
    <w:rPr>
      <w:i/>
      <w:sz w:val="22"/>
    </w:rPr>
  </w:style>
  <w:style w:type="character" w:styleId="Standardstycketeckensnitt">
    <w:name w:val="Standardstycketeckensnit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22:25:00Z</dcterms:created>
  <dc:creator>Magnus Eriksson</dc:creator>
  <dc:description/>
  <dc:language>en-US</dc:language>
  <cp:lastModifiedBy>Lindencrona</cp:lastModifiedBy>
  <dcterms:modified xsi:type="dcterms:W3CDTF">2000-07-05T10:28:00Z</dcterms:modified>
  <cp:revision>3</cp:revision>
  <dc:subject/>
  <dc:title>Sagan om Draken</dc:title>
</cp:coreProperties>
</file>